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Реквизиты Общества с ограниченной ответственностью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«Серверное оборудование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6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ОО «Серверное оборудование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лное 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щество с ограниченной ответственностью «Серверное оборудование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Н/КП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15480044/7715010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Юридический адре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7322, г. Москва, Огородный проезд, д. 20с4, этаж 2, офис 2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актический адре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7322, г. Москва, Огородный проезд, д. 20с4, этаж 2, офис 2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чтовый адре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27322, г. Москва, Огородный проезд, д. 20с4, этаж 2, офис 207,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/я 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лефо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+7 (495) </w:t>
            </w:r>
            <w:r>
              <w:rPr>
                <w:rFonts w:cs="Tahoma" w:ascii="Calibri" w:hAnsi="Calibri"/>
                <w:sz w:val="28"/>
                <w:szCs w:val="28"/>
                <w:lang w:val="en-US"/>
              </w:rPr>
              <w:t>125-38-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ГР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77464039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П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197153</w:t>
            </w:r>
          </w:p>
        </w:tc>
      </w:tr>
      <w:tr>
        <w:trPr>
          <w:trHeight w:val="3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ай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ttps://www.serverhardware.ru/</w:t>
              </w:r>
            </w:hyperlink>
          </w:p>
        </w:tc>
      </w:tr>
      <w:tr>
        <w:trPr>
          <w:trHeight w:val="3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Эл. поч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info@serverhard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w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are.ru</w:t>
              </w:r>
            </w:hyperlink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 Бан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ЮниКредит Банк (ОА) г. Москв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БИ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445255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Н/КПП Бан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10030411/7704010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рреспондентский сч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1018103000000005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счетный сч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70281032001000218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енеральный директо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8"/>
                <w:szCs w:val="28"/>
              </w:rPr>
              <w:t>Карманов Иван Викторович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erhardware.ru/" TargetMode="External"/><Relationship Id="rId3" Type="http://schemas.openxmlformats.org/officeDocument/2006/relationships/hyperlink" Target="mailto:info@serverhardwar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16:00Z</dcterms:created>
  <dc:creator>Нов</dc:creator>
  <dc:description/>
  <cp:keywords/>
  <dc:language>en-US</dc:language>
  <cp:lastModifiedBy>-Sergio-</cp:lastModifiedBy>
  <dcterms:modified xsi:type="dcterms:W3CDTF">2021-09-23T10:53:00Z</dcterms:modified>
  <cp:revision>38</cp:revision>
  <dc:subject/>
  <dc:title/>
</cp:coreProperties>
</file>